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L’AFASTE (Association des agents de stérilisation) lance une enquête nationale sur la formation des agents de stérilisation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dez-nous en remplissant le questionnaire suivant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ous retrouverez les résultats de cette enquête sur notre site Internet : </w:t>
      </w: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www.afaste.f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ype d’établissement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Public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Privé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lle 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Qualification initial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A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ASH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ID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IBOD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Au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ostes occupés en stérilisation</w:t>
      </w:r>
      <w:r>
        <w:rPr>
          <w:rFonts w:cs="Comic Sans MS" w:ascii="Comic Sans MS" w:hAnsi="Comic Sans MS"/>
          <w:sz w:val="20"/>
          <w:szCs w:val="20"/>
        </w:rPr>
        <w:t xml:space="preserve"> :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Réception – t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Nettoyag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Recompositio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Chargement - déchargement des autoclaves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Encadremen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Nombre d’années d’exercice en stérilisation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ORMATION INITIALE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vez-vous bénéficié d’une formation initiale ?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ormation théoriqu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par un organisme extérieu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En intern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mation pratiqu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par un organisme extérieur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n intern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utora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urée de la formation initiale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ins d’une journé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e journé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ux jours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us de deux jou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ORMATION CONTINU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énéficiez-vous d’une formation continue ?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us les an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us les 2 an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s de périodicit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st-elle réalisée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par un organisme extérieur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en inter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quand date votre dernière formation en stérilisation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ins d’un a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entre 1 et 3 an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entre 3 et 5 an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supérieur à 5 a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quels thèmes pensez-vous avoir besoin de formation 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ttoyage des dispositifs médicaux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Fonctionnement des équipem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composition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Qualit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ygièn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Autre : 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VALIDATION DE LA FORMATION D’AGENT DE STERILISATION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e souhaiteriez-vous pour une reconnaissance du métier d’agent de stérilisation 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plôm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Validation des acquis certifian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quel niveau diplômant estimez vous votre formation 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P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BAC P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rci d’envoyer votre réponse par fax au 014473531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u par mail a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s@afaste.fr</w:t>
        </w:r>
      </w:hyperlink>
      <w:r>
        <w:rPr>
          <w:rFonts w:cs="Comic Sans MS" w:ascii="Comic Sans MS" w:hAnsi="Comic Sans MS"/>
          <w:sz w:val="20"/>
          <w:szCs w:val="20"/>
        </w:rPr>
        <w:t xml:space="preserve"> ou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afaste.ste@laposte.ne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FASTE</w:t>
          </w:r>
        </w:p>
        <w:p>
          <w:pPr>
            <w:pStyle w:val="Header"/>
            <w:jc w:val="center"/>
            <w:rPr/>
          </w:pPr>
          <w:r>
            <w:rPr/>
            <w:t>Association des Agents de stérilisation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LA FORMATION EN QUES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@afaste.fr" TargetMode="External"/><Relationship Id="rId3" Type="http://schemas.openxmlformats.org/officeDocument/2006/relationships/hyperlink" Target="mailto:afaste.ste@lapost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11:00Z</dcterms:created>
  <dc:creator>Virginie</dc:creator>
  <dc:description/>
  <dc:language>en-US</dc:language>
  <cp:lastModifiedBy>yves</cp:lastModifiedBy>
  <cp:lastPrinted>2011-01-27T15:04:00Z</cp:lastPrinted>
  <dcterms:modified xsi:type="dcterms:W3CDTF">2011-01-28T11:11:00Z</dcterms:modified>
  <cp:revision>2</cp:revision>
  <dc:subject/>
  <dc:title>L’AFASTE (Association des agents de stérilisation) lance une enquête nationale sur la formation des agents de stérilisation</dc:title>
</cp:coreProperties>
</file>