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À QUOI SERT LA VALEUR STÉRILISATRICE 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ple gymnastique d’esprit pour pouvoir se dire que l’on maîtrise la stérilisation, ou pour pouvoir embêter les étudiants du DIU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 uniquement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aleur stérilisatrice peut être calculée de façon ultra-simplifiée (écran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pplications sont nombreuses dans le domaine des médicaments, pour lesquels, de façon générale, on ne peut les soumettre à la chaleur qu’en quantité limitée sous peine de les endommager. Des Fo de l’ordre de 15, avec possibilité de descendre à un Fo de 8 min sont généralement fixés, ce qui permet de piloter le cycle en conséqu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domaine des dispositifs médicaux, trois applications principal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rendre une décision au sujet d’un cycle qui montre des anomalies</w:t>
      </w:r>
      <w:r>
        <w:rPr>
          <w:rFonts w:cs="Arial" w:ascii="Arial" w:hAnsi="Arial"/>
        </w:rPr>
        <w:t> : par exemple, peut-on libérer une charge ayant subi un cycle n’ayant pas atteint les paramètres spécifiés : 132°C pendant 18 min, ou 134°C pendant 17 min ? (écran N°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Diminuer les plateaux thermiques pour stériliser les d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m.</w:t>
      </w:r>
      <w:r>
        <w:rPr>
          <w:rFonts w:cs="Arial" w:ascii="Arial" w:hAnsi="Arial"/>
        </w:rPr>
        <w:t xml:space="preserve"> ou objets non à risque ESST : draps pour immuno-déprimés, compresses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 risque fais-je courir aux patients en stérilisant des draps 3,5 min à 134°C ? La réponse est dans l’écran N°1. Le gain en temps peut être ainsi impo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Fixer un objectif pour une stérilisation à 125°C</w:t>
      </w:r>
      <w:r>
        <w:rPr>
          <w:rFonts w:cs="Arial" w:ascii="Arial" w:hAnsi="Arial"/>
        </w:rPr>
        <w:t> : Fo = 50 min, par exemple, ce qui permet de raccourcir la durée du plateau (qui pourra être bien inférieure aux 20 min que l’on fixe habituellement), ou de réguler juste à 125°C, ce qui conduit à obtenir des températures inférieures dans la charge : 125°C est souvent une température limite pour le matériel ne supportant pas 134°C, mais supportant 121°C. Comme la sécurité est 2,5 fois supérieure à celle obtenue à 121°C (L : 2,5), il vaut mieux stériliser à 124-125°c qu’à 121°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an N°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3875" cy="327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3279600"/>
                          <a:chOff x="0" y="0"/>
                          <a:chExt cx="5603760" cy="327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3760" cy="32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760" y="79920"/>
                            <a:ext cx="1073880" cy="4705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MS Mincho;ＭＳ 明朝" w:cs="Arial"/>
                                  <w:color w:val="000066"/>
                                  <w:lang w:val="fr-FR" w:eastAsia="ja-JP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vertAlign w:val="subscript"/>
                                  <w:rFonts w:ascii="Arial" w:hAnsi="Arial" w:eastAsia="MS Mincho;ＭＳ 明朝" w:cs="Arial"/>
                                  <w:color w:val="000066"/>
                                  <w:lang w:val="fr-FR" w:eastAsia="ja-JP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MS Mincho;ＭＳ 明朝" w:cs="Arial"/>
                                  <w:color w:val="000066"/>
                                  <w:lang w:val="fr-FR" w:eastAsia="ja-JP" w:bidi="ar-SA"/>
                                </w:rPr>
                                <w:t xml:space="preserve"> = n x D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120" y="28080"/>
                            <a:ext cx="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604440"/>
                            <a:ext cx="130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840" y="1127880"/>
                            <a:ext cx="418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MS Mincho;ＭＳ 明朝" w:cs="Arial"/>
                                  <w:color w:val="000000"/>
                                  <w:lang w:val="fr-FR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vertAlign w:val="superscript"/>
                                  <w:rFonts w:ascii="Arial" w:hAnsi="Arial" w:eastAsia="MS Mincho;ＭＳ 明朝" w:cs="Arial"/>
                                  <w:color w:val="000000"/>
                                  <w:lang w:val="fr-FR" w:eastAsia="ja-JP" w:bidi="ar-SA"/>
                                </w:rPr>
                                <w:t xml:space="preserve">-6 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MS Mincho;ＭＳ 明朝" w:cs="Arial"/>
                                  <w:color w:val="000000"/>
                                  <w:lang w:val="fr-FR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80640"/>
                            <a:ext cx="3135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MS Mincho;ＭＳ 明朝" w:cs="Arial"/>
                                  <w:color w:val="000000"/>
                                  <w:lang w:val="fr-FR" w:eastAsia="ja-JP" w:bidi="ar-SA"/>
                                </w:rPr>
                                <w:t>No -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498960"/>
                            <a:ext cx="313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MS Mincho;ＭＳ 明朝" w:cs="Times New Roman"/>
                                  <w:color w:val="000000"/>
                                  <w:lang w:val="fr-FR" w:eastAsia="ja-JP" w:bidi="ar-SA"/>
                                </w:rPr>
                                <w:t>1 -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132840"/>
                            <a:ext cx="104040" cy="471240"/>
                          </a:xfrm>
                          <a:custGeom>
                            <a:avLst/>
                            <a:gdLst>
                              <a:gd name="textAreaLeft" fmla="*/ 17280 w 59040"/>
                              <a:gd name="textAreaRight" fmla="*/ 59400 w 59040"/>
                              <a:gd name="textAreaTop" fmla="*/ 10800 h 267120"/>
                              <a:gd name="textAreaBottom" fmla="*/ 256320 h 2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560" y="132840"/>
                            <a:ext cx="6274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fr-FR" w:eastAsia="ja-JP" w:bidi="ar-SA"/>
                                </w:rPr>
                                <w:t>n pour aller de No à 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132840"/>
                            <a:ext cx="104040" cy="109980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41400 w 59040"/>
                              <a:gd name="textAreaTop" fmla="*/ 25920 h 623520"/>
                              <a:gd name="textAreaBottom" fmla="*/ 597600 h 62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9440" y="185400"/>
                            <a:ext cx="8377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fr-FR" w:eastAsia="ja-JP" w:bidi="ar-SA"/>
                                </w:rPr>
                                <w:t>n pour aller de No à l ’état stéril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43000"/>
                            <a:ext cx="2714760" cy="5853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MS Mincho;ＭＳ 明朝" w:cs="Arial"/>
                                  <w:color w:val="000066"/>
                                  <w:lang w:val="fr-FR" w:eastAsia="ja-JP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vertAlign w:val="subscript"/>
                                  <w:rFonts w:ascii="Arial" w:hAnsi="Arial" w:eastAsia="MS Mincho;ＭＳ 明朝" w:cs="Arial"/>
                                  <w:color w:val="000066"/>
                                  <w:lang w:val="fr-FR" w:eastAsia="ja-JP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MS Mincho;ＭＳ 明朝" w:cs="Arial"/>
                                  <w:color w:val="000066"/>
                                  <w:lang w:val="fr-FR" w:eastAsia="ja-JP" w:bidi="ar-SA"/>
                                </w:rPr>
                                <w:t>= temps de plateau x L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285280"/>
                            <a:ext cx="3066480" cy="4705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MS Mincho;ＭＳ 明朝" w:cs="Arial"/>
                                  <w:color w:val="000066"/>
                                  <w:lang w:val="fr-FR" w:eastAsia="ja-JP" w:bidi="ar-SA"/>
                                </w:rPr>
                                <w:t xml:space="preserve">L = 10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vertAlign w:val="superscript"/>
                                  <w:rFonts w:ascii="Arial" w:hAnsi="Arial" w:eastAsia="MS Mincho;ＭＳ 明朝" w:cs="Arial"/>
                                  <w:color w:val="000066"/>
                                  <w:lang w:val="fr-FR" w:eastAsia="ja-JP" w:bidi="ar-SA"/>
                                </w:rPr>
                                <w:t>temp. plateau - temp. Ref (121, 134°C…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vertAlign w:val="superscript"/>
                                  <w:szCs w:val="33"/>
                                  <w:bCs/>
                                  <w:rFonts w:ascii="Arial" w:hAnsi="Arial" w:eastAsia="MS Mincho;ＭＳ 明朝" w:cs="Arial"/>
                                  <w:color w:val="000066"/>
                                  <w:lang w:val="fr-FR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514600"/>
                            <a:ext cx="256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74600">
                            <a:off x="2760480" y="1581840"/>
                            <a:ext cx="558720" cy="595800"/>
                          </a:xfrm>
                          <a:custGeom>
                            <a:avLst/>
                            <a:gdLst>
                              <a:gd name="textAreaLeft" fmla="*/ 0 w 316800"/>
                              <a:gd name="textAreaRight" fmla="*/ 317160 w 316800"/>
                              <a:gd name="textAreaTop" fmla="*/ 0 h 337680"/>
                              <a:gd name="textAreaBottom" fmla="*/ 338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143000"/>
                            <a:ext cx="30420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5200">
                            <a:off x="1402560" y="261720"/>
                            <a:ext cx="228600" cy="456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709200"/>
                            <a:ext cx="680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MS Mincho;ＭＳ 明朝" w:cs="Tahoma"/>
                                  <w:color w:val="000000"/>
                                  <w:lang w:val="fr-FR" w:eastAsia="ja-JP" w:bidi="ar-SA"/>
                                </w:rPr>
                                <w:t>= 1,5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709200"/>
                            <a:ext cx="627840" cy="366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.25pt;height:258.25pt" coordorigin="0,0" coordsize="8825,5165">
                <v:rect id="shape_0" stroked="f" o:allowincell="f" style="position:absolute;left:0;top:0;width:8824;height:5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66" stroked="t" o:allowincell="f" style="position:absolute;left:505;top:126;width:1690;height:7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MS Mincho;ＭＳ 明朝" w:cs="Arial"/>
                            <w:color w:val="000066"/>
                            <w:lang w:val="fr-FR" w:eastAsia="ja-JP" w:bidi="ar-SA"/>
                          </w:rPr>
                          <w:t>F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vertAlign w:val="subscript"/>
                            <w:rFonts w:ascii="Arial" w:hAnsi="Arial" w:eastAsia="MS Mincho;ＭＳ 明朝" w:cs="Arial"/>
                            <w:color w:val="000066"/>
                            <w:lang w:val="fr-FR" w:eastAsia="ja-JP" w:bidi="ar-SA"/>
                          </w:rPr>
                          <w:t>0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MS Mincho;ＭＳ 明朝" w:cs="Arial"/>
                            <w:color w:val="000066"/>
                            <w:lang w:val="fr-FR" w:eastAsia="ja-JP" w:bidi="ar-SA"/>
                          </w:rPr>
                          <w:t xml:space="preserve"> = n x D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line id="shape_0" from="5608,44" to="5608,2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8,952" to="7668,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3;top:1776;width:658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MS Mincho;ＭＳ 明朝" w:cs="Arial"/>
                            <w:color w:val="000000"/>
                            <w:lang w:val="fr-FR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7"/>
                            <w:szCs w:val="17"/>
                            <w:vertAlign w:val="superscript"/>
                            <w:rFonts w:ascii="Arial" w:hAnsi="Arial" w:eastAsia="MS Mincho;ＭＳ 明朝" w:cs="Arial"/>
                            <w:color w:val="000000"/>
                            <w:lang w:val="fr-FR" w:eastAsia="ja-JP" w:bidi="ar-SA"/>
                          </w:rPr>
                          <w:t xml:space="preserve">-6 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MS Mincho;ＭＳ 明朝" w:cs="Arial"/>
                            <w:color w:val="000000"/>
                            <w:lang w:val="fr-FR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27;width:493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MS Mincho;ＭＳ 明朝" w:cs="Arial"/>
                            <w:color w:val="000000"/>
                            <w:lang w:val="fr-FR" w:eastAsia="ja-JP" w:bidi="ar-SA"/>
                          </w:rPr>
                          <w:t>No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86;width:4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MS Mincho;ＭＳ 明朝" w:cs="Times New Roman"/>
                            <w:color w:val="000000"/>
                            <w:lang w:val="fr-FR" w:eastAsia="ja-JP" w:bidi="ar-SA"/>
                          </w:rPr>
                          <w:t>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113;top:209;width:163;height:741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07;top:209;width:987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MS Mincho;ＭＳ 明朝" w:cs="Arial"/>
                            <w:color w:val="000000"/>
                            <w:lang w:val="fr-FR" w:eastAsia="ja-JP" w:bidi="ar-SA"/>
                          </w:rPr>
                          <w:t>n pour aller de No à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773;top:209;width:163;height:1731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67;top:292;width:131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MS Mincho;ＭＳ 明朝" w:cs="Arial"/>
                            <w:color w:val="000000"/>
                            <w:lang w:val="fr-FR" w:eastAsia="ja-JP" w:bidi="ar-SA"/>
                          </w:rPr>
                          <w:t>n pour aller de No à l ’état stér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66" stroked="t" o:allowincell="f" style="position:absolute;left:119;top:1800;width:4274;height:9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MS Mincho;ＭＳ 明朝" w:cs="Arial"/>
                            <w:color w:val="000066"/>
                            <w:lang w:val="fr-FR" w:eastAsia="ja-JP" w:bidi="ar-SA"/>
                          </w:rPr>
                          <w:t>F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vertAlign w:val="subscript"/>
                            <w:rFonts w:ascii="Arial" w:hAnsi="Arial" w:eastAsia="MS Mincho;ＭＳ 明朝" w:cs="Arial"/>
                            <w:color w:val="000066"/>
                            <w:lang w:val="fr-FR" w:eastAsia="ja-JP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MS Mincho;ＭＳ 明朝" w:cs="Arial"/>
                            <w:color w:val="000066"/>
                            <w:lang w:val="fr-FR" w:eastAsia="ja-JP" w:bidi="ar-SA"/>
                          </w:rPr>
                          <w:t>= temps de plateau x L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309;top:3599;width:4828;height:7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MS Mincho;ＭＳ 明朝" w:cs="Arial"/>
                            <w:color w:val="000066"/>
                            <w:lang w:val="fr-FR" w:eastAsia="ja-JP" w:bidi="ar-SA"/>
                          </w:rPr>
                          <w:t xml:space="preserve">L = 10 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vertAlign w:val="superscript"/>
                            <w:rFonts w:ascii="Arial" w:hAnsi="Arial" w:eastAsia="MS Mincho;ＭＳ 明朝" w:cs="Arial"/>
                            <w:color w:val="000066"/>
                            <w:lang w:val="fr-FR" w:eastAsia="ja-JP" w:bidi="ar-SA"/>
                          </w:rPr>
                          <w:t>temp. plateau - temp. Ref (121, 134°C…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vertAlign w:val="superscript"/>
                            <w:szCs w:val="33"/>
                            <w:bCs/>
                            <w:rFonts w:ascii="Arial" w:hAnsi="Arial" w:eastAsia="MS Mincho;ＭＳ 明朝" w:cs="Arial"/>
                            <w:color w:val="000066"/>
                            <w:lang w:val="fr-FR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line id="shape_0" from="1200,3960" to="523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ff6600" stroked="t" o:allowincell="f" style="position:absolute;left:4347;top:2491;width:879;height:937;mso-wrap-style:none;v-text-anchor:middle;rotation:118;mso-position-horizontal-relative:char" type="_x0000_t91">
                  <v:fill o:detectmouseclick="t" type="solid" color2="#0099ff"/>
                  <v:stroke color="black" weight="9360" joinstyle="miter" endcap="flat"/>
                  <w10:wrap type="none"/>
                </v:shape>
                <v:oval id="shape_0" stroked="t" o:allowincell="f" style="position:absolute;left:3840;top:1800;width:478;height:658;mso-wrap-style:none;v-text-anchor:middle;mso-position-horizontal-relative:char">
                  <v:fill o:detectmouseclick="t" on="false"/>
                  <v:stroke color="#ff6600" weight="28440" joinstyle="miter" endcap="flat"/>
                  <w10:wrap type="none"/>
                </v:oval>
                <v:shape id="shape_0" fillcolor="#ff6600" stroked="t" o:allowincell="f" style="position:absolute;left:2208;top:413;width:359;height:718;mso-wrap-style:none;v-text-anchor:middle;rotation:98;mso-position-horizontal-relative:char" type="_x0000_t91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stroked="f" o:allowincell="f" style="position:absolute;left:2226;top:1117;width:107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MS Mincho;ＭＳ 明朝" w:cs="Tahoma"/>
                            <w:color w:val="000000"/>
                            <w:lang w:val="fr-FR" w:eastAsia="ja-JP" w:bidi="ar-SA"/>
                          </w:rPr>
                          <w:t>= 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26;top:1117;width:988;height:576;mso-wrap-style:none;v-text-anchor:middle;mso-position-horizontal-relative:char">
                  <v:fill o:detectmouseclick="t" on="false"/>
                  <v:stroke color="#ff6600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5145" cy="3280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5200" cy="32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8.35pt;width:441.3pt;height:258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emple d’application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Quelle est la valeur stérilisatrice d’un cycle ayant un plateau de 3,5 min à 134°C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 = 3,5 x 10 </w:t>
      </w:r>
      <w:r>
        <w:rPr>
          <w:rFonts w:cs="Arial" w:ascii="Arial" w:hAnsi="Arial"/>
          <w:vertAlign w:val="superscript"/>
        </w:rPr>
        <w:t>134-121</w:t>
      </w:r>
      <w:r>
        <w:rPr>
          <w:rFonts w:cs="Arial" w:ascii="Arial" w:hAnsi="Arial"/>
        </w:rPr>
        <w:t xml:space="preserve">  = 3,5 x 10</w:t>
      </w:r>
      <w:r>
        <w:rPr>
          <w:rFonts w:cs="Arial" w:ascii="Arial" w:hAnsi="Arial"/>
          <w:vertAlign w:val="superscript"/>
        </w:rPr>
        <w:t xml:space="preserve">1,3 </w:t>
      </w:r>
      <w:r>
        <w:rPr>
          <w:rFonts w:cs="Arial" w:ascii="Arial" w:hAnsi="Arial"/>
        </w:rPr>
        <w:t>= 3,5 x 20 = 70 min.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-63500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-5pt" to="118.75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vertAlign w:val="superscript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ycle B.D est équivalent à un cycle d’1 heure 10 à 121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Quelle est la population microbienne maximale « autorisée » sur le d.m. pour pouvoir obtenir l’état stérile après application d’une Fo de 70 min 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0 = n x 1,5 =&gt; n = 70/1,5 = 46,6 = nombre de log de décroissance obtenus par l’application de la Fo. Pour aller à l’état stérile, il faut retirer 6 log.  No est donc 10 </w:t>
      </w:r>
      <w:r>
        <w:rPr>
          <w:rFonts w:cs="Arial" w:ascii="Arial" w:hAnsi="Arial"/>
          <w:vertAlign w:val="superscript"/>
        </w:rPr>
        <w:t>46 – 6</w:t>
      </w:r>
      <w:r>
        <w:rPr>
          <w:rFonts w:cs="Arial" w:ascii="Arial" w:hAnsi="Arial"/>
        </w:rPr>
        <w:t xml:space="preserve"> = 10 </w:t>
      </w:r>
      <w:r>
        <w:rPr>
          <w:rFonts w:cs="Arial" w:ascii="Arial" w:hAnsi="Arial"/>
          <w:vertAlign w:val="superscript"/>
        </w:rPr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qui est encore colossa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cran N°2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2°C pendant 18 min donne une valeur stérilisatrice de 18 x 10</w:t>
      </w:r>
      <w:r>
        <w:rPr>
          <w:rFonts w:cs="Arial" w:ascii="Arial" w:hAnsi="Arial"/>
          <w:vertAlign w:val="superscript"/>
        </w:rPr>
        <w:t xml:space="preserve">1,1 </w:t>
      </w:r>
      <w:r>
        <w:rPr>
          <w:rFonts w:cs="Arial" w:ascii="Arial" w:hAnsi="Arial"/>
        </w:rPr>
        <w:t>= 226 min, ce qui permet une décroissance de 226/1,5 = 150, donc « autorise » une population No maximale de10</w:t>
      </w:r>
      <w:r>
        <w:rPr>
          <w:rFonts w:cs="Arial" w:ascii="Arial" w:hAnsi="Arial"/>
          <w:vertAlign w:val="superscript"/>
        </w:rPr>
        <w:t>150-6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144</w:t>
      </w:r>
      <w:r>
        <w:rPr>
          <w:rFonts w:cs="Arial" w:ascii="Arial" w:hAnsi="Arial"/>
        </w:rPr>
        <w:t xml:space="preserve"> micro-organismes. Il n’y a donc strictement aucun danger à libérer la charge sur le plan du risque microbiologique, mais il faut évaluer le risque de transmission des ESST : seuls les instruments ayant été utilisés pour des actes non à risque, ou des patients non à risque, peuvent être libér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°C pendant 17 min donne une valeur stérilisatrice de 17 x 101,3 = 339 min, et la réponse est identique à la précéden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Document présenté sur le blog </w:t>
    </w:r>
    <w:hyperlink r:id="rId1">
      <w:r>
        <w:rPr>
          <w:rStyle w:val="InternetLink"/>
        </w:rPr>
        <w:t>stérilisation hopita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erilisation-hopit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10:00Z</dcterms:created>
  <dc:creator>Lambda</dc:creator>
  <dc:description/>
  <dc:language>en-US</dc:language>
  <cp:lastModifiedBy>yves</cp:lastModifiedBy>
  <dcterms:modified xsi:type="dcterms:W3CDTF">2008-12-26T08:20:00Z</dcterms:modified>
  <cp:revision>5</cp:revision>
  <dc:subject/>
  <dc:title>À QUOI SERT LA VALEUR STÉRILISATRICE </dc:title>
</cp:coreProperties>
</file>